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Çóáêîâà Àíàñòàñ³ÿ Îëåêñàíäð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7,23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7,23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106 Ãåîãðàô³ÿ, ñïåö³àë³çàö³ÿ: ãåîãðàô³ÿ ðåêðåàö³¿ ³ òóðèçìó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